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ORY FILE FOR WIN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(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OS version now functional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rst full release of DOS version and Window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th now reside within the same executable.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you get the DOS version. Run it from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0 (Feb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(beta) DOS version now supplied with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ith appropriat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(Feb.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. Window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(sometime in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ess buggy. A stable beta, and used by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(sometime in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ss buggy.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(sometime in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and buggy version. Alph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